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NFORM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16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atención a la inquietud  manifestada por la Señora JACKELINE PEREZ NAVARRO, fechada el 2 de junio de 2010, y dirigida al Señor Rector Doctor Danilo Reinaldo Vivas Ramos, la Junta de Licitaciones y Contratos se permite indicarle que los sorteos institucionales para la convocatorias números 014, 015, 016, 018 y 019 de 2010, son de carácter público y cuentan con la presencia de los posibles oferentes y de la Auditoria del Instituto Nacional de Vías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caso de requerir copia de dichos documentos deberá cancelar lo correspondiente a las fotocopias, e igualmente la Universidad la invita a participar de dicho Acto en futuras convocatorias para que corrobore el proceder y transparencia  que los caracteriza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3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1:00Z</dcterms:created>
  <dc:creator>VICEADMIN</dc:creator>
  <dc:description/>
  <cp:keywords/>
  <dc:language>en-US</dc:language>
  <cp:lastModifiedBy> unicauca</cp:lastModifiedBy>
  <cp:lastPrinted>2010-06-04T09:05:00Z</cp:lastPrinted>
  <dcterms:modified xsi:type="dcterms:W3CDTF">2010-06-04T14:43:00Z</dcterms:modified>
  <cp:revision>3</cp:revision>
  <dc:subject/>
  <dc:title/>
</cp:coreProperties>
</file>